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AE Reporting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AE’s from QMC stud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eaths must be reported within 24 ho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serious adverse event occurring on QMC RIRC approved research study subjects must be reported by the investigator to the RIRC within 5 days. To report an adverse event, either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e Medwatch form (FDA Form 3500A Mandatory Reporting) (make sure you use the current version by going to </w:t>
      </w:r>
      <w:hyperlink r:id="rId2">
        <w:r>
          <w:rPr>
            <w:rStyle w:val="InternetLink"/>
          </w:rPr>
          <w:t>http://www.fda.gov/Safety/MedWatch/HowtoReport/DownloadForms/default.htm</w:t>
        </w:r>
      </w:hyperlink>
      <w:r>
        <w:rPr/>
        <w:t xml:space="preserve"> )</w:t>
      </w:r>
    </w:p>
    <w:p>
      <w:pPr>
        <w:pStyle w:val="Normal"/>
        <w:ind w:left="360" w:hanging="0"/>
        <w:rPr/>
      </w:pPr>
      <w:r>
        <w:rPr/>
        <w:t>OR</w:t>
      </w:r>
    </w:p>
    <w:p>
      <w:pPr>
        <w:pStyle w:val="Normal"/>
        <w:numPr>
          <w:ilvl w:val="0"/>
          <w:numId w:val="1"/>
        </w:numPr>
        <w:rPr/>
      </w:pPr>
      <w:r>
        <w:rPr/>
        <w:t>If not using Medwatch form, then provide the following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RA number and title of stud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Principal Investigat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Name of study drug/device (if applicabl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IND,  IDE, HUD number (if applicabl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Provide information about drug or device (manufacturer, model, name, strength, dose, etc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Number or coding for subject along with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Age/birthdat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Gender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diagnosi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Date of Ev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Descriptive narrative of event including listing of concurrent drugs, diagnostic test results if releva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Any other history or preexisting medical condi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Descriptive narrative of any action taken as a result of ev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Outcomes Attributed to Adverse Event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Death (list date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Life-threatening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Hospitalization (initial or prolonged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Required intervention to prevent permanent impairment/damage (devices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Disability or permanent damag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Congenital anomaly/birth defec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Other Serious (Important medical event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A statement as to whether the investigator feels the event was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 xml:space="preserve">Definitely related to subject participation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Probably related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Possibility related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Unlikely/remot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Definitely not relat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A statement as to whether the consent form requires revis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A statement as to whether the protocol requires revis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An explanation of whether risk/benefit relationship has changed.  (still acceptable in light of information regarding adverse event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AEs from sponso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ponsor-generated safety reports must be submitted to the RIRC within 30 days of their receipt by the investigato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da.gov/Safety/MedWatch/HowtoReport/DownloadForms/default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20:59:00Z</dcterms:created>
  <dc:creator>qmc</dc:creator>
  <dc:description/>
  <cp:keywords/>
  <dc:language>en-US</dc:language>
  <cp:lastModifiedBy>qmc</cp:lastModifiedBy>
  <dcterms:modified xsi:type="dcterms:W3CDTF">2010-05-14T23:36:00Z</dcterms:modified>
  <cp:revision>7</cp:revision>
  <dc:subject/>
  <dc:title>SAE Reporting</dc:title>
</cp:coreProperties>
</file>